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é-questionn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éro d’identification du participa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x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Âg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quelle de vos mains est dominante ? (encerclez un)</w:t>
        <w:tab/>
        <w:t>gauche / droite / ambidex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main utilisez-vous avec la souris ?  (encerclez un)</w:t>
        <w:tab/>
        <w:t>gauche / droite / ambidex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votre programme d’études / profession / champ d’expertise ?  (Exemples : Étudiant de premier cycle en génie électrique ; Technicien de laboratoire ; Ingénieur en télécommunica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 utilisez un ordinateur combien d’heures par jour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tilisez-vous parfois des logiciels 3D (par exemple, des jeux 3D, ou des logiciels de modélisation ou d’animation 3D) ?  Spécifiez lesquels s.v.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ravaillez-vous parfois avec des données mesurées avec un oscilloscope, ou avec des signaux semblables ?  S.v.p. spécifiez votre niveau d’expérience (par exemple : J’ai utilisé un oscilloscope pendant 2 heures dans un cours ; Je me sers d’un oscilloscope environ 4 heures par semaine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and vous travaillez avec ces données ou signaux, utilisez-vous l’interface graphique sur l’oscilloscope, ou bien un autre logiciel (par exemple, sur un PC, après avoir importé les données) ?  Veuillez spécifiez s.v.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s tâches effectuez-vous normalement avec ces données ou signaux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ns l’interface graphique que vous utilisez normalement (sur l’oscilloscope ou un PC), y a-t-il des fonctionnalités ou d’autres choses que vous n’aimez pas, ou bien que vous aimeriez changer ou rajouter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st-questionn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z-vous trouvé l’interface intuitive ?  (encerclez un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(pas du tout)  1 ... 2 ... 3 ... 4 ... 5  (trè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z-vous trouvé l’interface facile à apprendre ?  (encerclez un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(pas du tout)  1 ... 2 ... 3 ... 4 ... 5  (trè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z-vous été capable d’accomplir ce que vous vouliez faire avec l’interface ? (encerclez un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(pas du tout)  1 ... 2 ... 3 ... 4 ... 5  (complètemen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imez l’utilité de chacune des fonctionnalités suivantes,</w:t>
      </w:r>
    </w:p>
    <w:p>
      <w:pPr>
        <w:pStyle w:val="Normal"/>
        <w:rPr>
          <w:lang w:val="fr-FR"/>
        </w:rPr>
      </w:pPr>
      <w:r>
        <w:rPr>
          <w:lang w:val="fr-FR"/>
        </w:rPr>
        <w:t>sur une échelle de 1 (pas utile du tout) à 5 (très uti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til de surbrilliance (« highlight »)</w:t>
        <w:tab/>
        <w:tab/>
        <w:t>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élection avec un point</w:t>
        <w:tab/>
        <w:tab/>
        <w:tab/>
        <w:t>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élection avec une ligne</w:t>
        <w:tab/>
        <w:tab/>
        <w:tab/>
        <w:t>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« tiroir »</w:t>
        <w:tab/>
        <w:tab/>
        <w:tab/>
        <w:tab/>
        <w:tab/>
        <w:t>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groupement des courbes</w:t>
        <w:tab/>
        <w:tab/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Groupement par temps</w:t>
        <w:tab/>
        <w:tab/>
        <w:t>_____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Groupement par pente</w:t>
        <w:tab/>
        <w:tab/>
        <w:tab/>
        <w:t>_____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Groupement par bits</w:t>
        <w:tab/>
        <w:tab/>
        <w:tab/>
        <w:t>_____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Groupement par erreur (« t.i.e. »)</w:t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pondez à chacune des questions suivantes avec un chiffre entre 1 (pas du tout) et 5 (trè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Êtes-vous à l’aise en utilisant l’interface ?</w:t>
        <w:tab/>
        <w:tab/>
        <w:tab/>
        <w:tab/>
        <w:tab/>
        <w:t>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ouvez-vous l’interface facile à utiliser ?</w:t>
        <w:tab/>
        <w:tab/>
        <w:tab/>
        <w:tab/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vez-vous interagir rapidement avec l’interface ?</w:t>
        <w:tab/>
        <w:tab/>
        <w:tab/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Êtes-vous satisfait avec l’interface ?</w:t>
        <w:tab/>
        <w:tab/>
        <w:tab/>
        <w:tab/>
        <w:tab/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Êtes-vous d’accord que l’interface permet une interaction « fluide » ?</w:t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imez-vous l’interface ?</w:t>
        <w:tab/>
        <w:tab/>
        <w:tab/>
        <w:tab/>
        <w:tab/>
        <w:tab/>
        <w:tab/>
        <w:t>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rouvez-vous que l’utilisation de la troisième dimension dans le « tiroir » est uti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’on ouvre un tiroir, ou un sous-tiroir, trouvez-vous qu’il est utile de montrer l’ensemble antérieur de courbes dans le fond, assombri, derrière les courbes dans le tiroi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imeriez-vous que cette interface soit disponible sur des oscilloscopes (ou des PC) pour effectuer votre travail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vez-vous des suggestions sur la façon d’améliorer l’interfac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z-vous d’autres commentair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erci pour votre temps et vos commentaires !!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58:00Z</dcterms:created>
  <dc:creator>Michael McGuffin</dc:creator>
  <dc:description/>
  <cp:keywords/>
  <dc:language>en-US</dc:language>
  <cp:lastModifiedBy>Michael McGuffin</cp:lastModifiedBy>
  <dcterms:modified xsi:type="dcterms:W3CDTF">2009-04-28T02:58:00Z</dcterms:modified>
  <cp:revision>5</cp:revision>
  <dc:subject/>
  <dc:title>Pré-questionnaire</dc:title>
</cp:coreProperties>
</file>